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  <w:t>Polasaí Comhionannais, Iléagsúlachta &amp; Ionchuimsitheachta</w:t>
      </w:r>
    </w:p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Tá IMRAM tugtha do thimpeallacht a chruthú ina gcuirtear an comhionannas, an iléagsúlacht agus an ionchuimsitheacht chun cinn i mbun na hoibre agus do chaitheamh go cothrom le gach fostaí, comhalta Boird, </w:t>
      </w:r>
      <w:r>
        <w:rPr/>
        <w:t>páirtí leasmhar</w:t>
      </w:r>
      <w:r>
        <w:rPr>
          <w:lang w:val="ga-IE"/>
        </w:rPr>
        <w:t xml:space="preserve"> agus ealaíontóir lena n-oibrítear chomh maith leis an lucht féachana agus gach duine eile a mbíonn baint acu le gné ar bith den eagraíocht gan bheann ar inscne, stádas sibhialta, stádas teaghlaigh, claonadh gnéis, creideamh, aois, míchumas, cine nó a bheith ar dhuine den Lucht Siúil nó bunadh socheacnamaíochta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Le cultúr IMRAM, cothaítear an comhionannas, an iléagsúlacht agus an ionchuimsitheacht.  Cuirtear an sárfheabhas chun tosaigh, spreagtar cruthaitheacht agus féachtar le smaointe nua a thabhairt chun cinn.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Tabharfar seo i gcrích ar na bealaí seo a leanas: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Tionscnaimh faoi leith a leagan amach agus a chur i bhfeidhm trína gcuirtear bonn daingean faoin gcomhionannas, faoin iléagsúlacht agus faoin ionchuimsitheacht. Tiocfaidh san áireamh leis sin saothar nua ealaíne a choimisiúnú ó ealaíontóirí as grúpaí tearcionadaíochta.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Cultúr tairbheach a chothú in IMRAM lena spreagtar agus lena gcothaítear ionracas agus báúlacht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Tá IMRAM den tuairim nach é amháin gurb é leas IMRAM an comhionannas, an iléagsúlacht agus an ionchuimsitheacht a chothú ach gurb é leas daoine den fhoireann agus chomhaltaí an Bhoird freisin é, chomh maith le leas na n-ealaíontórí a n-oibrítear leo agus leas na </w:t>
      </w:r>
      <w:r>
        <w:rPr/>
        <w:t>bpáirtithe leasmhara</w:t>
      </w:r>
      <w:r>
        <w:rPr>
          <w:lang w:val="ga-IE"/>
        </w:rPr>
        <w:t xml:space="preserve">.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Chomh maith le caitheamh le daoine le teann dínite agus measa, féachann IMRAM le timpeallacht a chruthú atá soicheallach sochrach ionas gur féidir le gach duine a theacht faoi bhláth agus in inmhe gan bheann ar éagsúlacht ná ar thaithí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Tá IMRAM dúthrachtach maidir le cur leis an rannpháirtíocht agus d'áis a dhéanamh do</w:t>
      </w:r>
      <w:r>
        <w:rPr/>
        <w:t>n</w:t>
      </w:r>
      <w:r>
        <w:rPr>
          <w:lang w:val="ga-IE"/>
        </w:rPr>
        <w:t xml:space="preserve"> teacht </w:t>
      </w:r>
      <w:r>
        <w:rPr/>
        <w:t xml:space="preserve">atá </w:t>
      </w:r>
      <w:r>
        <w:rPr>
          <w:lang w:val="ga-IE"/>
        </w:rPr>
        <w:t>ag daoine ó dhreamanna tearcionadaíochta ar imeachtaí agus ar bheartaíocht na heagraíochta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  <w:t>IMRAM - Equality Diversity and Inclusion Policy</w:t>
      </w:r>
    </w:p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</w:r>
    </w:p>
    <w:p>
      <w:pPr>
        <w:pStyle w:val="Normal"/>
        <w:rPr/>
      </w:pPr>
      <w:r>
        <w:rPr>
          <w:lang w:val="ga-IE"/>
        </w:rPr>
        <w:t>IMRAM is committed to creating an environment that promotes equality, diversity and</w:t>
      </w:r>
    </w:p>
    <w:p>
      <w:pPr>
        <w:pStyle w:val="Normal"/>
        <w:rPr>
          <w:lang w:val="ga-IE"/>
        </w:rPr>
      </w:pPr>
      <w:r>
        <w:rPr>
          <w:lang w:val="ga-IE"/>
        </w:rPr>
        <w:t>inclusion at work and to treating all of our employees, Board members, stakeholders, the</w:t>
      </w:r>
    </w:p>
    <w:p>
      <w:pPr>
        <w:pStyle w:val="Normal"/>
        <w:rPr>
          <w:lang w:val="ga-IE"/>
        </w:rPr>
      </w:pPr>
      <w:r>
        <w:rPr>
          <w:lang w:val="ga-IE"/>
        </w:rPr>
        <w:t>artists we work with, our audiences and all other people involved in any aspect of the</w:t>
      </w:r>
    </w:p>
    <w:p>
      <w:pPr>
        <w:pStyle w:val="Normal"/>
        <w:rPr>
          <w:lang w:val="ga-IE"/>
        </w:rPr>
      </w:pPr>
      <w:r>
        <w:rPr>
          <w:lang w:val="ga-IE"/>
        </w:rPr>
        <w:t>organisation equally, regardless of gender, civil status, family status, sexual orientation,</w:t>
      </w:r>
    </w:p>
    <w:p>
      <w:pPr>
        <w:pStyle w:val="Normal"/>
        <w:rPr>
          <w:lang w:val="ga-IE"/>
        </w:rPr>
      </w:pPr>
      <w:r>
        <w:rPr>
          <w:lang w:val="ga-IE"/>
        </w:rPr>
        <w:t>religious belief, age, disability, race or membership of the Traveller community or socio-</w:t>
      </w:r>
    </w:p>
    <w:p>
      <w:pPr>
        <w:pStyle w:val="Normal"/>
        <w:rPr>
          <w:lang w:val="ga-IE"/>
        </w:rPr>
      </w:pPr>
      <w:r>
        <w:rPr>
          <w:lang w:val="ga-IE"/>
        </w:rPr>
        <w:t>economic background.</w:t>
      </w:r>
    </w:p>
    <w:p>
      <w:pPr>
        <w:pStyle w:val="Normal"/>
        <w:rPr>
          <w:lang w:val="ga-IE"/>
        </w:rPr>
      </w:pPr>
      <w:r>
        <w:rPr>
          <w:lang w:val="ga-IE"/>
        </w:rPr>
        <w:t>Our culture is one that promotes equality, diversity and inclusion. We promote excellence,</w:t>
      </w:r>
    </w:p>
    <w:p>
      <w:pPr>
        <w:pStyle w:val="Normal"/>
        <w:rPr>
          <w:lang w:val="ga-IE"/>
        </w:rPr>
      </w:pPr>
      <w:r>
        <w:rPr>
          <w:lang w:val="ga-IE"/>
        </w:rPr>
        <w:t>encourage creativity and seek new ideas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We will achieve this through: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The design and implementation of a number of specific initiatives which support equality,</w:t>
      </w:r>
    </w:p>
    <w:p>
      <w:pPr>
        <w:pStyle w:val="Normal"/>
        <w:rPr>
          <w:lang w:val="ga-IE"/>
        </w:rPr>
      </w:pPr>
      <w:r>
        <w:rPr>
          <w:lang w:val="ga-IE"/>
        </w:rPr>
        <w:t>diversity and inclusion. This will include the commissioning of new artistic work from artists</w:t>
      </w:r>
    </w:p>
    <w:p>
      <w:pPr>
        <w:pStyle w:val="Normal"/>
        <w:rPr>
          <w:lang w:val="ga-IE"/>
        </w:rPr>
      </w:pPr>
      <w:r>
        <w:rPr>
          <w:lang w:val="ga-IE"/>
        </w:rPr>
        <w:t>from under-represented groups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The promotion of a positive culture within IMRAM, encouraging and facilitating openness</w:t>
      </w:r>
    </w:p>
    <w:p>
      <w:pPr>
        <w:pStyle w:val="Normal"/>
        <w:rPr>
          <w:lang w:val="ga-IE"/>
        </w:rPr>
      </w:pPr>
      <w:r>
        <w:rPr>
          <w:lang w:val="ga-IE"/>
        </w:rPr>
        <w:t>and responsiveness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IMRAM believes that embracing equality, diversity and inclusion benefits not just IMRAM</w:t>
      </w:r>
    </w:p>
    <w:p>
      <w:pPr>
        <w:pStyle w:val="Normal"/>
        <w:rPr/>
      </w:pPr>
      <w:r>
        <w:rPr>
          <w:lang w:val="ga-IE"/>
        </w:rPr>
        <w:t>but also individual staff and Board members, the artists we work with and our stakeholders.</w:t>
      </w:r>
    </w:p>
    <w:p>
      <w:pPr>
        <w:pStyle w:val="Normal"/>
        <w:rPr>
          <w:lang w:val="ga-IE"/>
        </w:rPr>
      </w:pPr>
      <w:r>
        <w:rPr>
          <w:lang w:val="ga-IE"/>
        </w:rPr>
        <w:t>As well as treating people with dignity and respect, IMRAM strives to create a supportive</w:t>
      </w:r>
    </w:p>
    <w:p>
      <w:pPr>
        <w:pStyle w:val="Normal"/>
        <w:rPr>
          <w:lang w:val="ga-IE"/>
        </w:rPr>
      </w:pPr>
      <w:r>
        <w:rPr>
          <w:lang w:val="ga-IE"/>
        </w:rPr>
        <w:t>environment in which everyone can flourish and reach their full potential, regardless of</w:t>
      </w:r>
    </w:p>
    <w:p>
      <w:pPr>
        <w:pStyle w:val="Normal"/>
        <w:rPr>
          <w:lang w:val="ga-IE"/>
        </w:rPr>
      </w:pPr>
      <w:r>
        <w:rPr>
          <w:lang w:val="ga-IE"/>
        </w:rPr>
        <w:t>differences or experience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IMRAM is committed to increasing participation and facilitating access to our events and</w:t>
      </w:r>
    </w:p>
    <w:p>
      <w:pPr>
        <w:pStyle w:val="Normal"/>
        <w:rPr>
          <w:lang w:val="ga-IE"/>
        </w:rPr>
      </w:pPr>
      <w:r>
        <w:rPr>
          <w:lang w:val="ga-IE"/>
        </w:rPr>
        <w:t>activities by people from under-represented groups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9:00Z</dcterms:created>
  <dc:creator>Majella Ní Chríocháin</dc:creator>
  <dc:description/>
  <cp:keywords/>
  <dc:language>en-US</dc:language>
  <cp:lastModifiedBy>Majella Ní Chríocháin</cp:lastModifiedBy>
  <dcterms:modified xsi:type="dcterms:W3CDTF">2025-08-26T16:49:00Z</dcterms:modified>
  <cp:revision>2</cp:revision>
  <dc:subject/>
  <dc:title/>
</cp:coreProperties>
</file>